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mado del video PLATENSE 60’s y 70’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966: PLATENSE 0 vs. Independiente 0 en cancha de Platense. Pos 61</w:t>
      </w:r>
    </w:p>
    <w:p>
      <w:pPr>
        <w:pStyle w:val="Normal"/>
        <w:rPr>
          <w:lang w:val="es-ES"/>
        </w:rPr>
      </w:pPr>
      <w:r>
        <w:rPr>
          <w:lang w:val="es-ES"/>
        </w:rPr>
        <w:t>partido 1760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967 1ª fecha Cancha de Platense. PLATENSE 3 vs. Chacarita 2 15pt Pilla (P), 37pt Domínguez (Ch), 44pt Bulla (P), 30st Rabito (Ch), 31st Muggione (P) de penal. Pos 67 Partido </w:t>
      </w:r>
      <w:r>
        <w:rPr>
          <w:b/>
          <w:bCs/>
          <w:lang w:val="es-ES"/>
        </w:rPr>
        <w:t>1768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967 Metro contra Independiente 0-2 en Atlanta por la 3ª fecha 18st Artime y 34st Tarabini (pos 41ª) partido 177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967 Metro: PLATENSE 2 vs Union 1 en cancha de Platense. 13pt Muggione (P), 16pt Fernández (U) y 31st Muggione. Pos 46 partido </w:t>
      </w:r>
      <w:r>
        <w:rPr>
          <w:b/>
          <w:bCs/>
          <w:lang w:val="es-ES"/>
        </w:rPr>
        <w:t>177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967 Metro: Gimnasia LP 2  vs. PLATENSE 1. 13pt Castillo (G) 30pt Bulla de cabeza y 11st Lopez de penal Pos 68 partido </w:t>
      </w:r>
      <w:r>
        <w:rPr>
          <w:b/>
          <w:bCs/>
          <w:lang w:val="es-ES"/>
        </w:rPr>
        <w:t>177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967 Metro: PLATENSE 2 todo blanco vs. Ferro 0 con camiseta oscura cancha de Platense. 25pt Miranda y 40pt Subiat. Pos 45 partido </w:t>
      </w:r>
      <w:r>
        <w:rPr>
          <w:b/>
          <w:bCs/>
          <w:lang w:val="es-ES"/>
        </w:rPr>
        <w:t>178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967 Metro: PLATENSE 2 vs. Dep. Español 1 camiseta oscura cancha de Platense. 01pt Catania (DE), 21pt Bulla (P) y 44pt Subiat (P). Pos 47 partido </w:t>
      </w:r>
      <w:r>
        <w:rPr>
          <w:b/>
          <w:bCs/>
          <w:lang w:val="es-ES"/>
        </w:rPr>
        <w:t xml:space="preserve">1784 </w:t>
      </w:r>
      <w:r>
        <w:rPr>
          <w:b/>
          <w:bCs/>
          <w:i/>
          <w:iCs/>
          <w:lang w:val="en-US"/>
        </w:rPr>
        <w:t>DUD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967 Nacional PLATENSE 1 vs. Boca 0. 13st Bulla (pos 35) partido </w:t>
      </w:r>
      <w:r>
        <w:rPr>
          <w:b/>
          <w:bCs/>
          <w:lang w:val="es-ES"/>
        </w:rPr>
        <w:t>179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968 Reclasificación: contra Atlanta en Atlanta 0 a 0 (pos 38) partido 183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970 FEBRERO Platense 5 AAAJ 1 por la copa Argentina partido 1892 en Atlanta 01pt Bulla (P), 05pt O.Sosa (A), 09pt Subiat (P), 30pt Subiat (P), 32st Bulla (P) y 34st Muggione (P). pos 1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970 Metro contra Estudiantes 0 a 0 (pos 41b) partido 189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71 Platense 1 vs. Banfield 2. 39pt Martinez (B), 28st Martinez (B) y 33st Saporiti (P) (pos 39) partido 1938 </w:t>
      </w:r>
      <w:r>
        <w:rPr>
          <w:b/>
          <w:bCs/>
          <w:i/>
          <w:iCs/>
          <w:lang w:val="en-US"/>
        </w:rPr>
        <w:t>DUD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976 (Martes 13/7) Platense 1 vs. Villa Dálmine 0 en Velez por el torneo hexagonal por el ascenso 14st Pilla Cassette II Partido </w:t>
      </w:r>
      <w:r>
        <w:rPr>
          <w:b/>
          <w:bCs/>
        </w:rPr>
        <w:t>2141</w:t>
      </w:r>
      <w:r>
        <w:rPr/>
        <w:t>.</w:t>
      </w:r>
    </w:p>
    <w:p>
      <w:pPr>
        <w:pStyle w:val="Normal"/>
        <w:rPr/>
      </w:pPr>
      <w:r>
        <w:rPr/>
        <w:t>PLATENSE: De Virgilio, Rivero, Juárez, Pilla y Gianetti; Gomez, Morelli y Perez; Orlando, Pavon y Ulrich (Chiappe).</w:t>
      </w:r>
    </w:p>
    <w:p>
      <w:pPr>
        <w:pStyle w:val="Normal"/>
        <w:rPr/>
      </w:pPr>
      <w:r>
        <w:rPr/>
        <w:t>VILLA DALMINE: Cefo; Arias (Rainieri), Marinich, Morales y Ceballo; Martinez, Fuentes (Contte) y Vazquez; Silva, Oviedo y Benitez</w:t>
      </w:r>
    </w:p>
    <w:p>
      <w:pPr>
        <w:pStyle w:val="Normal"/>
        <w:rPr/>
      </w:pPr>
      <w:r>
        <w:rPr/>
        <w:t>Arbitro: Esposito – Recaudación $405.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8 Metro PLATENSE 1 vs. Colon 3. En Atlanta (a Platense le atajaron 2 veces un penal). </w:t>
      </w:r>
      <w:r>
        <w:rPr>
          <w:lang w:val="en-US"/>
        </w:rPr>
        <w:t>09pt Di Meola (C), 04st Rios (P), 28st Arico (C), 30st Aricó (C)</w:t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partido N°</w:t>
      </w:r>
      <w:r>
        <w:rPr/>
        <w:t>2232</w:t>
      </w:r>
      <w:r>
        <w:rPr>
          <w:b w:val="false"/>
          <w:bCs w:val="false"/>
        </w:rPr>
        <w:t xml:space="preserve">  pos 4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978 (Metro) contra River 1 a 0  con gol de Juárez. Landaburu le ataja dos veces un penal a Juárez. En Atlanta. Arbitro Teodoro Nitti (pos 37) partido </w:t>
      </w:r>
      <w:r>
        <w:rPr/>
        <w:t>2245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78 (12/11) Nacional 3ª fecha Boca 1 vs. PLATENSE 0 Partido 2261 41st Chino Benitez pos fin del VI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78 (19/11) Nacional 5ª fecha Platense 1 Huracan 6. 28pt Dante Sanabria (H), 30pt Raúl Grimoldi (P), 35pt Babington (H) de tiro libre, 40pt Jorge Sanabria (H), 42pt Dante Sanabria (H), 45pt Dante Sanabria  (H) y 16st Babington (H) de . DT Muggione partido 2263 pos fin del VI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1978 (6/12) Nacional 10ª fecha Platense 1 Boca 2. </w:t>
      </w:r>
      <w:r>
        <w:rPr>
          <w:b w:val="false"/>
          <w:bCs w:val="false"/>
          <w:lang w:val="en-US"/>
        </w:rPr>
        <w:t xml:space="preserve">08st Salguero (B), 28st Perotti (B) y 35st Ojeda (P).  </w:t>
      </w:r>
      <w:r>
        <w:rPr>
          <w:b w:val="false"/>
          <w:bCs w:val="false"/>
        </w:rPr>
        <w:t>partido 2268 pos fin del VI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3:40:00Z</dcterms:created>
  <dc:creator>marben</dc:creator>
  <dc:description/>
  <dc:language>en-US</dc:language>
  <cp:lastModifiedBy>marben</cp:lastModifiedBy>
  <cp:lastPrinted>2001-11-04T15:19:00Z</cp:lastPrinted>
  <dcterms:modified xsi:type="dcterms:W3CDTF">2001-11-04T20:20:00Z</dcterms:modified>
  <cp:revision>12</cp:revision>
  <dc:subject/>
  <dc:title>Armado del video</dc:title>
</cp:coreProperties>
</file>